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ell Gam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���H�D S��TW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SHE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 Game is a PCBoard 15.21+ PPE that recreates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game.  Players wager on which shell they believe the pea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, with the added possibilities of the Shell Master cheat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olice raiding the establishment.  It features monthly sco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keeping track of the previous month's high score and the a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 score in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SHE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Shell Game is simple.  It can b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.LST to be run from the command line, or from a menu.  A typ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MD.LST would look something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Sec                    PPE/MNU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���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          20                    C:\PCB\PPL\SHELGA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for installing it in the .MNU structure would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the above.  If you'd like to install The Shell G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 list, you need to do two things.  First, install it as you'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ther door.  Second, you need to create a batch file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Game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!c:\pcb\ppl\shelgame\shelgame.ppe &gt; 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ther files, SHELGAME.CFG and SHELGAME.INS (the online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so reside in the same directory as the PPE.  The .CF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there for both registered and unregistered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he Shell Game creates a few more files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due to the conversion to .DBF files for info storag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.DBF    - The .DBF that scores all the play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1.NDX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2.NDX   - The indices for the PLAYER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E.DBF       - The .DBF that holds Hall of F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THE SHE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 bit amazed at the amount of money some people charg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PEs.  To "buck the trend", all PPEs from G���H�D S��TW�R�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ably priced.  Registering The Shell Game lets you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a few things, including number of plays, starting money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use of the make up day feature.  See the enclosed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hell Game at your own risk.  All I guarantee that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 is take up some room on your hard drive....it works fin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, but I can't make any guarantees that it will work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ell Game is copyright 1995 by G���H�D S��TW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s that have already registered The Shell Game!  I'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thank the programmer(s) at CDC for including source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ir RIPKIT.  Included is source for an online calenda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in a VERY stripped down form in The Shell Game for the m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TRA SPECIAL THANKS 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my wife Becky.  The concept for the game was hers, and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graphics for the game.  Luv ya, Be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from G���H�D S��TW�R� receive an -AV stamp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copies you receive are authentic.  If you don't see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EU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H�D S��TW�R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re Mail BBS  ��)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216) 341-679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doNet 1:157/42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you might have received a copy that's been tampered with.  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est versions of all my software to our board, Hare Mail BB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Salt Air.  If you don't see the above -AV information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e latest versions from Hare Mail at (216) 341-6793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o account.  Log in as GENERIC ACCOUNT with no password, and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find the files located in File Directory #9.  If you're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, you can FREQ the files as well.  Information on magic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REGISTER.TXT enclosed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for support or just questions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- mark.zec@pcoh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    - 1:157/422 (Hare Mail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'NI     - Sysop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 - PPL Programming Conference (which I moderate),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also be reached directly at Hare Mail BBS at 216-341-6793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ntact me via Snail Mail, the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4 Gertru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veland, Ohio 44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